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76351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литературному чтению для 2 класса составлена на основе следующих нормативных документов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ого закона от 29.12.2012 г. №-273 ФЗ "Об образовании в Российской Федерации"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а Республики Татарстан от 22 июля 2013 г. №68-3 РТ "Об образовании"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едерального государственного образовательного  стандарта НОО (2010 г.),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риказа МОиН РТ от 19.08.2015 г. исх. 1054/15 «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Т»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Основной образовательной программы начального общего образования МБОУ Лебединской ООШ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Учебного плана Муниципального бюджетного общеобразовательного учреждения Лебединской основной общеобразовательной школы Алексеевского муниципального района Республики Татарстан на 2016 - 2017 учебный год (утвержденного решением педагогического совета Протокол №1. от 31 августа 2016года)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ной программой начального общего образования, авторской программой  Л.Ф.Климановой, Л.А.Виноградской, утверждённой МО РФ (Москва, 2011 г.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lang w:eastAsia="ar-SA"/>
        </w:rPr>
        <w:t>Тематическое планирование составлено в соответствии с учебнико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</w:rPr>
        <w:t xml:space="preserve">  </w:t>
      </w: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 xml:space="preserve">Литературное чтение. Учебник  по чтению. </w:t>
      </w:r>
      <w:r>
        <w:rPr/>
        <w:t>2 класс. В 2 ч. /Л.Ф. Климанова,  Л.А. Виноградская, В.Г. Горецкий, М.В. Голованова. – М.: Просвещение,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365" w:leader="none"/>
        </w:tabs>
        <w:autoSpaceDE w:val="false"/>
        <w:jc w:val="center"/>
        <w:rPr/>
      </w:pPr>
      <w:r>
        <w:rPr/>
        <w:t>Результаты изучения курс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>
          <w:bCs/>
        </w:rPr>
        <w:t xml:space="preserve"> </w:t>
      </w:r>
      <w:r>
        <w:rPr/>
        <w:t>Личностными результатами изучения предмета «Литературное чтение» являются следующие ум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осознавать роль языка и речи в жизни люд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эмоционально «проживать» текст, выражать свои эмо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понимать эмоции других людей, сочувствовать, сопережива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>Метапредметными результатами изучения курса «Русский язык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>Регулятивные УУД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определять и формулировать цель деятельности на уроке с помощью уч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проговаривать последовательность действий на уро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учиться высказывать своё предположение (версию) на основе работы с материалом учебни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учиться работать по предложенному учителем пла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>Познавательные УУД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ориентироваться в учебнике (на развороте, в оглавлении, в условных обозначениях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находить ответы на вопросы в тексте, иллюстрация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делать выводы в результате совместной работы класса и уч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>Коммуникативные УУД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выразительно читать и пересказывать текс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учиться работать в паре, группе; выполнять различные роли (лидера, исполнител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отличать текст от набора предложений, записанных как текс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осмысленно, правильно читать целыми слов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отвечать на вопросы учителя по содержанию прочитанног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подробно пересказывать текс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составлять устный рассказ по картин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называть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определять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обозначать мягкость согласных звуков на пись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определять количество букв и звуков в слов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писать большую букву в начале предложения, в именах и фамилия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ставить пунктуационные знаки конца предлож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списывать с печатного образца и писать под диктовку слова и небольшие предложения, используя правильные начертания букв, соедин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/>
      </w:pPr>
      <w:r>
        <w:rPr/>
        <w:t xml:space="preserve">– </w:t>
      </w:r>
      <w:r>
        <w:rPr/>
        <w:t>находить корень в группе доступных однокоренных слов.</w:t>
      </w:r>
    </w:p>
    <w:p>
      <w:pPr>
        <w:pStyle w:val="Style14"/>
        <w:rPr>
          <w:bCs/>
        </w:rPr>
      </w:pPr>
      <w:r>
        <w:rPr>
          <w:bCs/>
        </w:rPr>
        <w:t>Содержание программного материала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/>
      </w:pPr>
      <w:r>
        <w:rPr/>
        <w:t>Задачи курса «Литературное чтение» определили содержание учебников «Литературное чтение» 2 класса и программы, которая включает следующие разделы:</w:t>
      </w:r>
    </w:p>
    <w:p>
      <w:pPr>
        <w:pStyle w:val="Normal"/>
        <w:autoSpaceDE w:val="false"/>
        <w:ind w:firstLine="426"/>
        <w:rPr/>
      </w:pPr>
      <w:r>
        <w:rPr/>
        <w:t xml:space="preserve">   </w:t>
      </w:r>
      <w:r>
        <w:rPr/>
        <w:t>1. «Круг детского чтения. Тематика».</w:t>
      </w:r>
    </w:p>
    <w:p>
      <w:pPr>
        <w:pStyle w:val="Normal"/>
        <w:autoSpaceDE w:val="false"/>
        <w:ind w:firstLine="567"/>
        <w:rPr/>
      </w:pPr>
      <w:r>
        <w:rPr/>
        <w:t>2. «Коммуникативно-речевые навыки и умения при работе с текстом произведения».</w:t>
      </w:r>
    </w:p>
    <w:p>
      <w:pPr>
        <w:pStyle w:val="Normal"/>
        <w:autoSpaceDE w:val="false"/>
        <w:ind w:firstLine="567"/>
        <w:rPr/>
      </w:pPr>
      <w:r>
        <w:rPr/>
        <w:t>3. «Опыт эстетического восприятия и понимания художественных произведений. Его обогащение на основе знакомства с произведениями разных видов искусства и наблюдений за окружающим миром».</w:t>
      </w:r>
    </w:p>
    <w:p>
      <w:pPr>
        <w:pStyle w:val="Normal"/>
        <w:autoSpaceDE w:val="false"/>
        <w:rPr>
          <w:bCs/>
        </w:rPr>
      </w:pPr>
      <w:r>
        <w:rPr>
          <w:bCs/>
        </w:rPr>
        <w:t>Круг детского чтения. Тематика.</w:t>
      </w:r>
    </w:p>
    <w:p>
      <w:pPr>
        <w:pStyle w:val="Normal"/>
        <w:autoSpaceDE w:val="false"/>
        <w:ind w:firstLine="567"/>
        <w:rPr/>
      </w:pPr>
      <w:r>
        <w:rPr/>
        <w:t xml:space="preserve">1. Вводный раздел. «Приглашение в страну </w:t>
      </w:r>
      <w:r>
        <w:rPr>
          <w:bCs/>
        </w:rPr>
        <w:t>Литературию</w:t>
      </w:r>
      <w:r>
        <w:rPr/>
        <w:t>»; «Книга — друг и советчик».</w:t>
      </w:r>
    </w:p>
    <w:p>
      <w:pPr>
        <w:pStyle w:val="Normal"/>
        <w:autoSpaceDE w:val="false"/>
        <w:ind w:firstLine="567"/>
        <w:rPr/>
      </w:pPr>
      <w:r>
        <w:rPr/>
        <w:t>2. Жанровый блок. Устное народное творчество: загадки, пословицы, потешки, небылицы; сказки о животных; бытовые и волшебные сказки (сказки народов России и зарубежных стран).</w:t>
      </w:r>
    </w:p>
    <w:p>
      <w:pPr>
        <w:pStyle w:val="Normal"/>
        <w:autoSpaceDE w:val="false"/>
        <w:ind w:firstLine="567"/>
        <w:rPr/>
      </w:pPr>
      <w:r>
        <w:rPr/>
        <w:t>Литературные произведения: сказки русских писателей; басни и рассказы современных писателей и писателей-классиков; «Страницы поэзии» (стихи русских поэтов).</w:t>
      </w:r>
    </w:p>
    <w:p>
      <w:pPr>
        <w:pStyle w:val="Normal"/>
        <w:autoSpaceDE w:val="false"/>
        <w:ind w:firstLine="567"/>
        <w:rPr/>
      </w:pPr>
      <w:r>
        <w:rPr/>
        <w:t>3. Тематический блок. Произведения современных писателей, писателей-классиков русской и зарубежной литературы, раскрывающие худо-жественно-эстетические, морально-этические и патриотические темы (о красоте родной природы, о детях и семье, о школе, родной стране и ее людях). Обобщение представлений детей по нравственно-этической тематике. Научно-познавательные тексты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autoSpaceDE w:val="false"/>
        <w:rPr/>
      </w:pPr>
      <w:r>
        <w:rPr/>
        <w:t>Календарно-тематическое планирование по литературному чтению во 2 классе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"/>
        <w:gridCol w:w="21"/>
        <w:gridCol w:w="8080"/>
        <w:gridCol w:w="1843"/>
      </w:tblGrid>
      <w:tr>
        <w:trPr>
          <w:trHeight w:val="114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</w:t>
            </w:r>
          </w:p>
        </w:tc>
      </w:tr>
      <w:tr>
        <w:trPr>
          <w:trHeight w:val="77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Энтин «Слово про слово». </w:t>
            </w:r>
          </w:p>
          <w:p>
            <w:pPr>
              <w:pStyle w:val="Normal"/>
              <w:rPr/>
            </w:pPr>
            <w:r>
              <w:rPr/>
              <w:t>Г.Ладонщиков «Лучший дру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из далёкого прошлог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. Н.Кончаловская  «В монастырской кель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идём в библиотеку. Энциклопед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художники-иллюстраторы. Владимир Лебедев. Алексей Пахомов. Евгений Чару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ледам самостоятельного чтения. Ю. Мориц. Трудолюбивая старушка. Главная мысль стихот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духовной народной мудр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ь в художественном произведении А. Пушкина, С. Акс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Майков. Осень. С. Есенин. Закружилась листва золотая…   Эпитет и сравнения – средства художественной выразительности, используемые в авторских текс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окмакова. Опустел скворечник… А. Плещеев. Осень наступила…  Повтор как одно из основных средств художественной выразительности. Темп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го народного творчества об осени. Пословицы и погов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Сборники стихотворений и рассказов о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следам самостоятельного чтения.  Цвета осени. С. Маршак. Сентябрь. Октябрь. Л. Яхнин. Осень в лесу. Н. Сладков.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бразцов. Стеклянный пруд. Создание текста по ана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Н.Сладков. Осень.</w:t>
            </w:r>
          </w:p>
          <w:p>
            <w:pPr>
              <w:pStyle w:val="Normal"/>
              <w:rPr/>
            </w:pPr>
            <w:r>
              <w:rPr/>
              <w:t>Маленькие и большие секреты страны литературии. Стих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и русских народных сказок: А. Н. Афанасьев, В. И. Д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й сказку. Русская народная сказка. Лисичка-сестричка и волк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ская сказка. Хитрая лиса.   Сравнение героев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. Зимовье. Чтение сказки по ро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сказка. У страха глаза велики. Составление плана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сказка. Пых. Сравнение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Хантыйская сказка. Идэ Главная мысль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. Сестрица Алёнушка и братец Иванушка.</w:t>
            </w:r>
          </w:p>
          <w:p>
            <w:pPr>
              <w:pStyle w:val="Normal"/>
              <w:rPr/>
            </w:pPr>
            <w:r>
              <w:rPr/>
              <w:t>Анализ сказки по вопросам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ая сказка. Айога. Выразительное чтение ди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ая сказка. Кукушка.  Сравнение событий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. Лиса и журавль.</w:t>
            </w:r>
          </w:p>
          <w:p>
            <w:pPr>
              <w:pStyle w:val="Normal"/>
              <w:rPr/>
            </w:pPr>
            <w:r>
              <w:rPr/>
              <w:t>Сочинение описания лисы на основе опорных слов и прочитанных художествен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народного творчества. Народные заклички, приговорки.</w:t>
            </w:r>
          </w:p>
          <w:p>
            <w:pPr>
              <w:pStyle w:val="Normal"/>
              <w:rPr/>
            </w:pPr>
            <w:r>
              <w:rPr/>
              <w:t>Потешки, перевёрт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одная литература. Небылицы, перевёртыши, весёлые стихи. Приём создания авторских произведений на основе 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  Знакомство со справоч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е чтение. Стихи Д. Харм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. К. Чуковский. Путаница. Небы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.  . Обобщение 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Подготовка и проведение праздника «Весёлый хор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о дружбе М.Пляцковский. Настоящий друг. </w:t>
            </w:r>
          </w:p>
          <w:p>
            <w:pPr>
              <w:pStyle w:val="Normal"/>
              <w:rPr/>
            </w:pPr>
            <w:r>
              <w:rPr/>
              <w:t>В.Орлов. Я и 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. На горке. План-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Рассказы о д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. Как друзья познаются. Главная мыс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. Крокодил Гена и его друзья Обсуждение проблемы «Как найти др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йное чтение. А. Гайдар. Чук и Гек. Обсуждение проблемы рассказа на уроке и в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. Стрекоза и Муравей. Инсценир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празднику.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рические стихотворения о зиме Ф. Тютчева. Чародейкою зимой…, А. Пушкина. Вот север, тучи, нагоняя…  С. Есенина. Берёза. Поёт зима, аукает… Средства художественной выразительности: эпитет, с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Рождества Христова. Саша Черный. Рождественское. К. Фофанов. Ещё те звёзды не погасли… Рассказ о празд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. К зиме. Выразительное чтение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. Декабрь. Средства художественной выразительности: олице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. Дело было в январе… Сказочное в лирическом стихотворении. С. Дрожжин. Улицей гуляет… 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зимы. Соотнесение отгадки и загадки</w:t>
            </w:r>
          </w:p>
          <w:p>
            <w:pPr>
              <w:pStyle w:val="Normal"/>
              <w:rPr/>
            </w:pPr>
            <w:r>
              <w:rPr/>
              <w:t>Проект. Праздник начинается, конкурс предлагается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 С. Пушкин. Сказка о рыбаке и рыбке. Герои сказки. Особенности литературной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 С. Пушкин. Сказка о рыбаке и рыбке. Чему учит сказ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. Сказка про храброго зайца – длинные уши, косые глаза, кроткий хвост.</w:t>
            </w:r>
          </w:p>
          <w:p>
            <w:pPr>
              <w:pStyle w:val="Normal"/>
              <w:rPr/>
            </w:pPr>
            <w:r>
              <w:rPr/>
              <w:t>Вн. чт. Д.Мамин-Сибиряк. Алёнушкины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. Сказка про храброго зайца – длинные уши, косые глаза, кроткий хвост.</w:t>
            </w:r>
          </w:p>
          <w:p>
            <w:pPr>
              <w:pStyle w:val="Normal"/>
              <w:rPr/>
            </w:pPr>
            <w:r>
              <w:rPr/>
              <w:t>Герои сказки.  Особенности литературной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Харрис. Братец Лис и Братец Кролик.</w:t>
            </w:r>
          </w:p>
          <w:p>
            <w:pPr>
              <w:pStyle w:val="Normal"/>
              <w:rPr/>
            </w:pPr>
            <w:r>
              <w:rPr/>
              <w:t>Д. Мамин – Сибиряк. Дж. Харрис. Сравнение литературных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. Распе. Из  книги «Приключения барона Мюнхгаузена». Особенности литературной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 К. Чуковский. Из книги «Приключения Бибигона». Особенности литературной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. Бибигон и пч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. Два брата.</w:t>
            </w:r>
          </w:p>
          <w:p>
            <w:pPr>
              <w:pStyle w:val="Normal"/>
              <w:rPr/>
            </w:pPr>
            <w:r>
              <w:rPr/>
              <w:t>Семей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. Краденое солн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. Пл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Тютчев. Зима недаром злится… Приём контраста в лирическом стихотво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в лирических стихотворениях И. Никитина, А. Плещеева, И. Шмелёва, Т. Белозёрова и произведения живописи А. Куинджи. Сравнение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ы весны в произведениях А. Чехова, А. Фета, А. Барто. Создание вопросов на основе прочитан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Стихи о вес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 Стихи о весне. С. Маршак. И. Токмакова. Саша Чё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йное чтение. А. Майков. Христос Воскрес! К. Крыжицкий.  Ранняя в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. С. Маршак. Двенадцать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 о маме и папе. Р. Рождественский. Ю. Энтин. Б. Заходер. 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Барто. Перед сном.  Р. Сеф. Если ты ужасно гордый… Рассказ о маме. Дж. Родари. Кто командует? Главная мыс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Родари. Кто командуе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идём в библиотеку.  Книги о маме. Составление каталога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е чтение. Э. Успенский. Если был бы я девчонкой. Разгром. Б. Заходер. Ник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. Отец и сыновья. Старый дед и вну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ермяк. Как Миша хотел маму  перехитрить.</w:t>
            </w:r>
          </w:p>
          <w:p>
            <w:pPr>
              <w:pStyle w:val="Normal"/>
              <w:rPr/>
            </w:pPr>
            <w:r>
              <w:rPr/>
              <w:t>Инсцен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Маленькие и большие секреты страны Литературии. Обобщение 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. Жеребёнок. Авторское отношение к изображаем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. Мой щенок. Дополнение содержания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негирёв. Отважный пингвинёнок. Поступки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. Ребята и утята. Составление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. Страшный рассказ.</w:t>
            </w:r>
          </w:p>
          <w:p>
            <w:pPr>
              <w:pStyle w:val="Normal"/>
              <w:rPr/>
            </w:pPr>
            <w:r>
              <w:rPr/>
              <w:t>Составление плана на основе опор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Сравнение художественного и научно-познавательного текста. Н. Рубцов. Про зайца. Текст из энциклопедии. За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  Проект. Создание фотоальбома о природе. В. Берестов. С фотоаппар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В.Биа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и любимые писатели. В. Бианки. Хитрый лис и умная уточка. Составление плана на основе опор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е чтение. Маленькие рассказы Н. Сладкова. Составление рассказа на основе серии кар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хомлинский. Почему плачет синич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негирёв. Куда улетают птицы на зиму?</w:t>
            </w:r>
          </w:p>
          <w:p>
            <w:pPr>
              <w:pStyle w:val="Normal"/>
              <w:rPr/>
            </w:pPr>
            <w:r>
              <w:rPr/>
              <w:t>Постановка вопросов  к тек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Бианки. Лесной Колобок  - Колючий 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утки-минутки. В. Берестов. Заяц-барабанщик. 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. Думают ли звер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. Учимся писать отзы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дела самые важные. С. Баруздин. Стихи о человеке и его делах. Загол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Яхнин. Пятое время года. Силачи. Загол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Осеева. Просто старушка. Смыл заго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Шим. Не смей! Кого можно назвать сильным челове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. Совесть.</w:t>
            </w:r>
          </w:p>
          <w:p>
            <w:pPr>
              <w:pStyle w:val="Normal"/>
              <w:rPr/>
            </w:pPr>
            <w:r>
              <w:rPr/>
              <w:t>Е. Григорьева. Во мне сидит два голоса… Соотнесение содержание рассказа, стихотворения  с послов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Пивоварова. Сочинение. Составление рассказа на тему «Как я помогаю маме». В. Осеева. Три товар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  Мои любимые пис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. Фантазёр. Чтение по ро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Н.Носов. Затейники. Подбор заго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. Лебедь, щука и рак.  Смысл ба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. Не стоит благодар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19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OOLB P+ Newton C San Pin">
    <w:altName w:val="Newton CSan Pin"/>
    <w:charset w:val="cc"/>
    <w:family w:val="auto"/>
    <w:pitch w:val="default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Ebody">
    <w:name w:val="ebody"/>
    <w:basedOn w:val="Style7"/>
    <w:qFormat/>
    <w:rPr/>
  </w:style>
  <w:style w:type="character" w:styleId="13">
    <w:name w:val=" Знак Знак13"/>
    <w:qFormat/>
    <w:rPr>
      <w:rFonts w:ascii="Times New Roman" w:hAnsi="Times New Roman" w:eastAsia="Times New Roman" w:cs="Times New Roman"/>
      <w:sz w:val="32"/>
      <w:szCs w:val="24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Знак Знак"/>
    <w:qFormat/>
    <w:rPr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4">
    <w:name w:val="c4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120" w:after="120"/>
      <w:jc w:val="both"/>
    </w:pPr>
    <w:rPr>
      <w:color w:val="000000"/>
    </w:rPr>
  </w:style>
  <w:style w:type="paragraph" w:styleId="Msonormalcxsplast">
    <w:name w:val="msonormalcxsplast"/>
    <w:basedOn w:val="Normal"/>
    <w:qFormat/>
    <w:pPr>
      <w:spacing w:before="120" w:after="12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OOLB P+ Newton C San Pin;Newton CSan Pin" w:hAnsi="AOOLB P+ Newton C San Pin;Newton CSan Pin" w:eastAsia="Times New Roman" w:cs="AOOLB P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Таблица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FOGG P+ Pragmatica C;Pragmatica C" w:hAnsi="GFOGG P+ Pragmatica C;Pragmatica C" w:cs="GFOGG P+ Pragmatica C;Pragmatica C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6:00Z</dcterms:created>
  <dc:creator>Гульнарочка</dc:creator>
  <dc:description/>
  <cp:keywords/>
  <dc:language>en-US</dc:language>
  <cp:lastModifiedBy>Татьяна</cp:lastModifiedBy>
  <cp:lastPrinted>2016-09-13T17:02:00Z</cp:lastPrinted>
  <dcterms:modified xsi:type="dcterms:W3CDTF">2016-09-27T09:53:00Z</dcterms:modified>
  <cp:revision>80</cp:revision>
  <dc:subject/>
  <dc:title>Развернутое учебно-тематическое планирование по литературному чтению</dc:title>
</cp:coreProperties>
</file>